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 xml:space="preserve">Министерство науки и высшего образования </w:t>
      </w:r>
    </w:p>
    <w:p>
      <w:pPr>
        <w:pStyle w:val="Heading"/>
        <w:spacing w:before="0" w:after="0"/>
        <w:rPr/>
      </w:pPr>
      <w:r>
        <w:rPr>
          <w:rStyle w:val="FontStyle19"/>
          <w:sz w:val="20"/>
          <w:szCs w:val="20"/>
          <w:lang w:eastAsia="ru-RU"/>
        </w:rPr>
        <w:t>Российской Федерац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Уральское межрегиональное отделение Российской академии транспорт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>ФГБОУ ВО «Ижевский государственный технический университет имени М.Т. Калашников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>Институт современные технологии машиностроения, автомобилестроения и металлург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Всероссийская научно-техническая конференц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«Автомобилестроение: проектирование, конструирование, расчет и технологии ремонта и производств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sz w:val="20"/>
          <w:szCs w:val="20"/>
          <w:lang w:eastAsia="ru-RU"/>
        </w:rPr>
        <w:t>28-29 апреля 2022 год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i/>
          <w:i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305" cy="197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г. Ижевск, Ро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ажаемые коллеги!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федра «Автомобили и металлообрабатывающее оборудование» (АМО) ФГБОУ ВО «ИжГТУ имени М.Т. Калашникова» проводит 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 Всероссийскую научно-техническую конференцию </w:t>
      </w:r>
      <w:r>
        <w:rPr>
          <w:rFonts w:cs="Times New Roman" w:ascii="Times New Roman" w:hAnsi="Times New Roman"/>
          <w:color w:val="000000"/>
        </w:rPr>
        <w:t>«Автомобилестроение: проектирование, конструирование, расчет и технологии ремонта и производства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учные направления конференции: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 Проблемы и перспективы развития наземных транспортно-технологических машин и комплексов (НТТМ)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 Проектирование, конструирование и расчет НТТМ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Технологии производства НТТМ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Современные информационные системы и технологии на транспорте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Экономика и управление на транспорте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6. Техносферная и экологическая безопасность транспорта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 Проблемы эксплуатации и обслуживания НТТМ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та и место проведения: 28-29 апреля 2022 г. Ижевск, ул. Студенческая, 7, корпус 4, аудитория 508. Начало конференции в 10-00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итогам проведения конференции будет издан сборник материалов, который будет </w:t>
      </w:r>
      <w:r>
        <w:rPr>
          <w:rFonts w:eastAsia="Times New Roman" w:cs="Times New Roman" w:ascii="Times New Roman" w:hAnsi="Times New Roman"/>
          <w:b/>
          <w:lang w:eastAsia="ru-RU"/>
        </w:rPr>
        <w:t>зарегистрирован в системе РИНЦ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widowControl/>
        <w:ind w:firstLine="426"/>
        <w:jc w:val="both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 xml:space="preserve">В срок до 28 апреля 2022 г. необходимо направить на электронную почту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fnm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eastAsia="ru-RU"/>
        </w:rPr>
        <w:t>@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stu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 пометкой «Конференция» текст статьи, оформленный в соответствии с требованиями, и заполнить регистрационную форму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профессор Филькин Н.М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профессор Щенятский А.В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доцент Музафаров Р.С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доцент Шиляев А.С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доцент Батинов И.В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тепанова Э.Р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Default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</w:rPr>
        <w:t>Материалы конференции будут опубликованы бесплатно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</w:t>
        <w:br/>
        <w:t xml:space="preserve">625069, Россия, г. Ижевск, ул. Студенческая, 7. </w:t>
        <w:br/>
        <w:t xml:space="preserve">Кафедра АМО </w:t>
        <w:br/>
        <w:t xml:space="preserve">Тел.: (3412) 77-60-55 (доб. 4331), 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/>
        </w:rPr>
        <w:t>8-912-448-17-01</w:t>
        <w:br/>
        <w:t xml:space="preserve">E-mail: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amo@istu.ru, fnm@istu.ru</w:t>
      </w:r>
    </w:p>
    <w:p>
      <w:pPr>
        <w:pStyle w:val="Style16"/>
        <w:jc w:val="center"/>
        <w:rPr>
          <w:rStyle w:val="FontStyle19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Default"/>
        <w:rPr>
          <w:rStyle w:val="FontStyle19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  <w:r>
        <w:br w:type="page"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ntStyle12"/>
          <w:rFonts w:cs="Times New Roman" w:ascii="Times New Roman" w:hAnsi="Times New Roman"/>
          <w:b/>
          <w:sz w:val="20"/>
          <w:szCs w:val="20"/>
          <w:lang w:eastAsia="ru-RU"/>
        </w:rPr>
        <w:t>ТРЕБОВАНИЯ К ОФОРМЛЕНИЮ СТАТЕЙ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Соответствие статьи тематике конференц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Язык публикации – русский, английский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Объем – до 5 страниц формата А5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Количество соавторов – не более 5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Количество статей от одного автора – не более 3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Электронная версия, высланная по электронной почте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Статья должна содержать следующие обязательные элементы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УД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щается в левом верхнем углу. Далее за УДК в круглых скобках </w:t>
      </w:r>
      <w:r>
        <w:rPr>
          <w:rStyle w:val="Layout"/>
          <w:rFonts w:cs="Times New Roman" w:ascii="Times New Roman" w:hAnsi="Times New Roman"/>
          <w:sz w:val="20"/>
          <w:szCs w:val="20"/>
        </w:rPr>
        <w:t>ГРН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2. Название статьи на русском или английском язы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3. Аннотацию (3–4 предложения) на русском или английском язы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4. Ключевые слова (3–5 слов/словосочетаний) на русском или английском языках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Вводная часть и новизна. Значение исследуемых научных фактов для теории и практики. Новизна в решении научной задачи. Данные о методике исследования. Собственное научное исследование, предыдущие исследования (по теме статьи), статистика и т.п., использованные автором в данной статье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статья теоретического характера, приводятся основные положения, идеи, которые будут в дальнейшем подвергнуты анализ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кспериментальная часть, анализ, обобщение полученных данных, сравнение с теорией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воды и рекомендации. Статья обязательно должна содержать в себе ответы на вопросы, поставленные вводной частью, демонстрировать конкретные вывод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6. 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7. Сведения обо всех авторах: фамилия, имя, отчество (инициалы), полное название научного или учебного учреждения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Названия файлов статьи и заявки должны включать фамилии авторов, например: Иванов_ Петров_Статья.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val="en-US" w:eastAsia="ru-RU"/>
        </w:rPr>
        <w:t>doc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, Иванов_ Петров_Заявка.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val="en-US" w:eastAsia="ru-RU"/>
        </w:rPr>
        <w:t>doc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Компьютерный набор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Параметры страницы: ориентация   книжная; поля – сверху, справа и слева 15 мм, а снизу 20 мм; нумерация страниц отсутствует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Основной текст статьи набирается с использованием стиля «Обычный» со следующими параметрами: шрифт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, 10 пт; межстрочный интервал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одинарный; отступы слева, справа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0, интервалы перед и посл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0; первая строка – отступ 0,5 см; выравнивание по ширине. Не допускается использование вместо абзацного отступа пробелов или табуляции. 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Расстановка переносов – автоматическая.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Не допускается выравнивание текста пробелами, табулятором, применение автоматических списков, ссылок и сносок, вставка разрывов страниц, разделов, использование автоматических заголовков, автоматических названий и т.д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Формулы набираются только с использованием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Equatio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2.0/3.0. Каждая формула вставляется как отдельный объект, выровненный по центру. Нумерация формул осуществляется только в случае необходимости, если есть ссылка на формулу далее по тексту. Номер заключается в круглые скобки, отделяется от формулы пробела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Таблицы помещаются в текст статьи после первой ссылки. Шрифт в таблиц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, 9 пт, обрамлени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одинарной линией 0,5 пт. Таблица должна иметь номер, далее следует заголовок, выравнивание по левому краю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Рисунки помещаются в текст после первой ссылки и привязываются к тексту. Для привязки к тексту необходимо для каждого рисунка включить флажок «В тексте», расположенный в панели оптимизации «Формат рисунка» на закладке «Положение». Каждый рисунок необходимо сгруппировать в единый объект. Рисунки должны быть черно-белыми. Допускается градация серого цвета и цветные рисунки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Номер и название рисунка располагаются снизу по центру. Надписи на рисунках и подрисуночные подписи выполняются шрифтом 9 пт. Например, </w:t>
      </w:r>
      <w:r>
        <w:rPr>
          <w:rStyle w:val="FontStyle13"/>
          <w:rFonts w:cs="Times New Roman" w:ascii="Times New Roman" w:hAnsi="Times New Roman"/>
          <w:i/>
          <w:sz w:val="20"/>
          <w:szCs w:val="20"/>
          <w:lang w:eastAsia="ru-RU"/>
        </w:rPr>
        <w:t xml:space="preserve">Рис. 1.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Название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Список литературы выполняется шрифтом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, 9 пт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en-US"/>
        </w:rPr>
        <w:t>Оригинальность статьи не менее 70 %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en-US"/>
        </w:rPr>
        <w:t>Статьи, выполненные с отступлением от указанных требований, к публикации не принимаются.</w:t>
      </w:r>
    </w:p>
    <w:p>
      <w:pPr>
        <w:pStyle w:val="Style71"/>
        <w:widowControl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Размеры кеглей фамилий, названия статьи, аннотации, ключевых слов и др. берем как представлено ниже. Смотри также прикрепленный файл предыдущей конференции и часть 1 в </w:t>
      </w: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val="en-US" w:eastAsia="ru-RU"/>
        </w:rPr>
        <w:t>Word</w:t>
      </w: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ДК 631.37 (73.31.41)</w:t>
      </w:r>
    </w:p>
    <w:p>
      <w:pPr>
        <w:pStyle w:val="Normal"/>
        <w:widowControl/>
        <w:autoSpaceDE w:val="true"/>
        <w:ind w:right="255" w:hanging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А. Н. Винокурова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, кандидат технических наук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Н. М. Филькин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, доктор технических наук, профессор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Ижевский государственный технический университет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имени М. Т. Калашников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fnm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istu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ru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18"/>
          <w:lang w:eastAsia="en-US"/>
        </w:rPr>
        <w:t>Новые модели гибридных автомобилей и электромобилей, созданных в мире в 2021 году</w:t>
      </w:r>
    </w:p>
    <w:p>
      <w:pPr>
        <w:pStyle w:val="Normal"/>
        <w:widowControl/>
        <w:autoSpaceDE w:val="true"/>
        <w:ind w:right="255"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едставлены результаты краткого обзора и анализа гибридных легковых автомобилей и электромобилей, созданных ведущими автомобильными фирмами в мире в 2021 г., и показателей эксплуатационных свойств этих автомобилей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en-US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легковой автомобиль, гибридный автомобиль, электромобиль, электрический двигатель, тягово-скоростные свойства, топливная экономичность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  <w:t>Введение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>Известно, что одним из наиболее эффективных направлений повышения топливной экономичности, экологических свойств, улучшения тягово-скоростных свойств легковых автомобилей, более простого способа автоматизации трансмиссии и обеспечения распределения мощности по ведущим осям автомобиля является создание комбинированных (гибридных) энергосиловых установок, состоящих, как правило, из теплового и электрического двигателей [1]…</w:t>
      </w:r>
    </w:p>
    <w:p>
      <w:pPr>
        <w:pStyle w:val="Normal"/>
        <w:widowControl/>
        <w:autoSpaceDE w:val="true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keepNext w:val="true"/>
        <w:widowControl/>
        <w:autoSpaceDE w:val="true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>Список использованных источник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n-US"/>
        </w:rPr>
        <w:t xml:space="preserve">Винокурова, А. Н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Новые модели гибридных автомобилей и электромобилей, созданных в мире в первой половине 2020 года / А. Н. Винокурова, Н. М. Филькин // Автомобилестроение: проектирование, конструирование, расчет и технологии ремонта и производства : материал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IV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Всероссийской научно-практической конференции. – Ижевск : Изд-во ИжГТУ имени М. Т. Калашникова, 2020. – С. 26–30. – Текст : электронный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42"/>
      <w:szCs w:val="42"/>
    </w:rPr>
  </w:style>
  <w:style w:type="character" w:styleId="FontStyle13">
    <w:name w:val="Font Style13"/>
    <w:qFormat/>
    <w:rPr>
      <w:rFonts w:ascii="Arial" w:hAnsi="Arial" w:cs="Arial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3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Layout">
    <w:name w:val="layout"/>
    <w:qFormat/>
    <w:rPr/>
  </w:style>
  <w:style w:type="character" w:styleId="1">
    <w:name w:val="Заголовок 1 Знак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0"/>
      <w:ind w:firstLine="2405"/>
    </w:pPr>
    <w:rPr/>
  </w:style>
  <w:style w:type="paragraph" w:styleId="Style31">
    <w:name w:val="Style3"/>
    <w:basedOn w:val="Normal"/>
    <w:qFormat/>
    <w:pPr>
      <w:spacing w:lineRule="exact" w:line="384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46"/>
      <w:ind w:hanging="1416"/>
    </w:pPr>
    <w:rPr/>
  </w:style>
  <w:style w:type="paragraph" w:styleId="Style51">
    <w:name w:val="Style5"/>
    <w:basedOn w:val="Normal"/>
    <w:qFormat/>
    <w:pPr>
      <w:spacing w:lineRule="exact" w:line="390"/>
      <w:jc w:val="both"/>
    </w:pPr>
    <w:rPr/>
  </w:style>
  <w:style w:type="paragraph" w:styleId="Style61">
    <w:name w:val="Style6"/>
    <w:basedOn w:val="Normal"/>
    <w:qFormat/>
    <w:pPr>
      <w:spacing w:lineRule="exact" w:line="4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9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">
    <w:name w:val="[N] Список литературы"/>
    <w:basedOn w:val="Normal"/>
    <w:next w:val="Normal"/>
    <w:qFormat/>
    <w:pPr>
      <w:widowControl/>
      <w:autoSpaceDE w:val="true"/>
      <w:ind w:firstLine="284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N1">
    <w:name w:val="[N] Авторы"/>
    <w:basedOn w:val="N"/>
    <w:next w:val="Normal"/>
    <w:qFormat/>
    <w:pPr>
      <w:ind w:right="25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user</dc:creator>
  <dc:description/>
  <cp:keywords/>
  <dc:language>en-US</dc:language>
  <cp:lastModifiedBy>Губанова Дарина Сергеевна</cp:lastModifiedBy>
  <cp:lastPrinted>2020-02-21T16:50:00Z</cp:lastPrinted>
  <dcterms:modified xsi:type="dcterms:W3CDTF">2022-03-23T06:47:00Z</dcterms:modified>
  <cp:revision>3</cp:revision>
  <dc:subject/>
  <dc:title>Уважаемые коллеги</dc:title>
</cp:coreProperties>
</file>