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АНКЕТА участн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ой студенческой прем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«СТУДЕНТ ГОДА - 2016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для индивидуальных номинаций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9"/>
        <w:gridCol w:w="5329"/>
      </w:tblGrid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ы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 Премии</w:t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инация (по которой выдвигается участник Премии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уза (ссуза), факультет, кур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ный телефон участника Премии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участн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ой студенческой прем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«СТУДЕНТ ГОДА - 2016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>(для коллективных номинаций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36"/>
        <w:gridCol w:w="4862"/>
      </w:tblGrid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ы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 Премии</w:t>
            </w:r>
          </w:p>
        </w:tc>
      </w:tr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 (по которой выдвигается участник Преми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, объединения, коллектива / наименование про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уза (ссуз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руководителя объединения, коллектива; руководителя про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  руководителя объединения, коллектива; руководителя про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0:00Z</dcterms:created>
  <dc:creator>Валентин</dc:creator>
  <dc:description/>
  <dc:language>en-US</dc:language>
  <cp:lastModifiedBy>Вагизова Алина Фаритовна</cp:lastModifiedBy>
  <dcterms:modified xsi:type="dcterms:W3CDTF">2016-10-18T08:30:00Z</dcterms:modified>
  <cp:revision>2</cp:revision>
  <dc:subject/>
  <dc:title/>
</cp:coreProperties>
</file>